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ческой работе по предотвращению терроризма и экстремизма в учреждениях спортивной направленности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учреждений дополнительного образования детей является предотвращение фактов терроризма и недопущения проявлений экстремизма на всех культурно – массовых мероприятиях, проводимых с участием населения. Главными задачами достижения этой цели в повседневной работе с населением, особенно с молодежью и детьми, являются воспитание культуры, толерантности и межнационального согласия, формирование в молодежной среде духовно-нравственной атмосферы, этнокультурного взаимоуважения, стремления к межэтническому миру и согласию, общественное осуждение и пресечение любых проявлений дискриминации, насилия, расизма и экстремизма на национальной и конфессиональной почве еще в зародышевой ста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5 февраля 2011 года сеть учреждений культуры района составляют: </w:t>
      </w:r>
    </w:p>
    <w:p>
      <w:pPr>
        <w:pStyle w:val="2"/>
        <w:ind w:firstLine="54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- районный Дом культуры, Дом культуры «Колос», 84 сельских клубных учреждения (33 сельских Дома культуры, 51 сельских клуба), 2 автоклуба, агиткультбригада; </w:t>
      </w:r>
    </w:p>
    <w:p>
      <w:pPr>
        <w:pStyle w:val="2"/>
        <w:ind w:firstLine="540"/>
        <w:rPr/>
      </w:pPr>
      <w:r>
        <w:rPr>
          <w:b w:val="false"/>
          <w:spacing w:val="-4"/>
          <w:szCs w:val="28"/>
        </w:rPr>
        <w:t>- центральная библиотека, районная детская библиотека, городской филиал и 54 сельских филиала Арской централизованной библиотечной системы;</w:t>
      </w:r>
    </w:p>
    <w:p>
      <w:pPr>
        <w:pStyle w:val="2"/>
        <w:ind w:firstLine="54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- МУДОД «Арская детская школа искусств» и 13 филиалов; </w:t>
      </w:r>
    </w:p>
    <w:p>
      <w:pPr>
        <w:pStyle w:val="2"/>
        <w:ind w:firstLine="54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- Литературно-музейное объединение «Заказанье», в состав которого входят Музей литературы и искусства, музей «Алифба» и музей М.Магдеева; </w:t>
      </w:r>
    </w:p>
    <w:p>
      <w:pPr>
        <w:pStyle w:val="2"/>
        <w:ind w:firstLine="54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- МУ «Арский историко-этнографический музей «Казан арты»;</w:t>
      </w:r>
    </w:p>
    <w:p>
      <w:pPr>
        <w:pStyle w:val="2"/>
        <w:ind w:firstLine="540"/>
        <w:rPr/>
      </w:pPr>
      <w:r>
        <w:rPr>
          <w:b w:val="false"/>
          <w:spacing w:val="-4"/>
          <w:szCs w:val="28"/>
        </w:rPr>
        <w:t xml:space="preserve">- ГУК «Литературно-мемориальный музейный комплекс Г.Тукая» в с.Новый Кырлай. </w:t>
      </w:r>
    </w:p>
    <w:p>
      <w:pPr>
        <w:pStyle w:val="TextBodyIndent"/>
        <w:ind w:firstLine="567"/>
        <w:rPr>
          <w:spacing w:val="-4"/>
          <w:szCs w:val="28"/>
        </w:rPr>
      </w:pPr>
      <w:r>
        <w:rPr>
          <w:spacing w:val="-4"/>
          <w:szCs w:val="28"/>
        </w:rPr>
        <w:t>В сфере культуры заняты 440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работников, в т.ч. 281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специалист, из них 133 специалиста клубной работы, 77 библиотечных работника, 11 специалистов музейной работы, 60 преподавателей ДШ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новная деятельность учреждений культуры направлена на создание </w:t>
      </w:r>
      <w:r>
        <w:rPr>
          <w:spacing w:val="-4"/>
          <w:sz w:val="28"/>
          <w:szCs w:val="28"/>
        </w:rPr>
        <w:t xml:space="preserve">в учреждениях культуры подлинных центров культурной жизни, </w:t>
      </w:r>
      <w:r>
        <w:rPr>
          <w:spacing w:val="-2"/>
          <w:sz w:val="28"/>
          <w:szCs w:val="28"/>
        </w:rPr>
        <w:t>пропаганду опыта лучших культурно-просветительных учреждений,</w:t>
      </w:r>
      <w:r>
        <w:rPr>
          <w:spacing w:val="-4"/>
          <w:sz w:val="28"/>
          <w:szCs w:val="28"/>
        </w:rPr>
        <w:t xml:space="preserve"> внедрению в практику инновационных моделей и технологий культурно-досуговой деятельности, развитию </w:t>
      </w:r>
      <w:r>
        <w:rPr>
          <w:spacing w:val="-2"/>
          <w:sz w:val="28"/>
          <w:szCs w:val="28"/>
        </w:rPr>
        <w:t>художественной самодеятельности, возрождению творческого наследия татарского и других народов, проживающих на территории Арского района</w:t>
      </w:r>
      <w:r>
        <w:rPr>
          <w:spacing w:val="-4"/>
          <w:sz w:val="28"/>
          <w:szCs w:val="28"/>
        </w:rPr>
        <w:t xml:space="preserve">. </w:t>
      </w:r>
    </w:p>
    <w:p>
      <w:pPr>
        <w:pStyle w:val="2"/>
        <w:ind w:firstLine="540"/>
        <w:rPr>
          <w:b w:val="false"/>
          <w:b w:val="false"/>
          <w:spacing w:val="-4"/>
          <w:szCs w:val="28"/>
        </w:rPr>
      </w:pPr>
      <w:r>
        <w:rPr>
          <w:b w:val="false"/>
          <w:szCs w:val="28"/>
        </w:rPr>
        <w:t xml:space="preserve">По итогам 2010 года </w:t>
      </w:r>
      <w:r>
        <w:rPr>
          <w:b w:val="false"/>
          <w:spacing w:val="-4"/>
          <w:szCs w:val="28"/>
        </w:rPr>
        <w:t xml:space="preserve">при клубных учреждениях действует 594 культурно-досуговых формирований с количеством участников в них – 8080 чел., в т.ч. 270 – детские формирования, с количеством участников – 3475. Из общего числа формирований самодеятельного народного творчества – 515, с количеством участников – 6852 чел., в т.ч. для детей – 235, с количеством участников – 2903 чел. Охват населения культурно-досуговыми формированиями составляет 16 %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 2010 году клубными учреждениями проведено 11625 культурно-досуговых мероприятий с участием 867521 человек, в том числе в сельской местности – 11098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роприятий с участием 725021 зрителей. Для детей и подростков проведено 1649 массовых мероприятий с участием 84573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рителей. Передвижными учреждениями культуры проведено 240 массовых мероприятий с участием 16800 человек. На платной основе проведено 786 мероприятий (дискотеки, концерты, спектакли), в том числе в сельских клубных учреждениях – 558 мероприятий, количество зрителей составило 50951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еловек, в том числе в сельской местности – 21401 чел. В среднем, одним клубным учреждением в течение года проведено 130 мероприятий (включая дискотеки). Наполняемость залов составляет 85%, в т.ч. РДК – 88%, сельские КДУ – 7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иблиотеками Арской ЦБС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ведено 1135 массовых мероприятий с участием 73447 человек. Из числа всех мероприятий в Центральной библиотеке 28 мероприятий с участием 1589 чел., для детей проведено 32 крупных массовых мероприятия с участием 1833 человек, в поселковой библиотеке – 32 мероприятия с участием 961 чел., в сельской местности – 1143 мероприятия с участием 69064 человек. Охват населения составляет 75%.</w:t>
      </w:r>
      <w:r>
        <w:rPr>
          <w:sz w:val="28"/>
          <w:szCs w:val="28"/>
          <w:lang w:val="en-US"/>
        </w:rPr>
        <w:t xml:space="preserve"> </w:t>
      </w:r>
    </w:p>
    <w:p>
      <w:pPr>
        <w:pStyle w:val="2"/>
        <w:ind w:firstLine="567"/>
        <w:rPr/>
      </w:pPr>
      <w:r>
        <w:rPr>
          <w:b w:val="false"/>
        </w:rPr>
        <w:t xml:space="preserve">Все сельские библиотеки-филиалы обслуживают взрослое и детское население. Центральная библиотека является методическим центром для сельских библиотек-филиалов. </w:t>
      </w:r>
      <w:r>
        <w:rPr>
          <w:b w:val="false"/>
          <w:spacing w:val="-6"/>
        </w:rPr>
        <w:t>На конец 2010 года книжный фонд Арской ЦБС составляет 472314 экз. книг, в т.ч. в центральной библиотеке – 55188 экз.</w:t>
      </w:r>
      <w:r>
        <w:rPr>
          <w:b w:val="false"/>
          <w:color w:val="000000"/>
          <w:spacing w:val="-6"/>
        </w:rPr>
        <w:t xml:space="preserve">, в детской библиотеке – 31459 экз., в городском филиале – 8241 экз., </w:t>
      </w:r>
      <w:r>
        <w:rPr>
          <w:b w:val="false"/>
          <w:spacing w:val="-6"/>
        </w:rPr>
        <w:t xml:space="preserve">в 54 сельских филиалах  – 377426 экз. </w:t>
      </w:r>
      <w:r>
        <w:rPr>
          <w:b w:val="false"/>
        </w:rPr>
        <w:t>В 2010 году в фонды ЦБС поступило 8 692 экземпляров книг. Из них 4 142 экземпляра - на татарском, 4 550 экземпляров - на русском языках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зеи района являются одним из центров нравственного, патриотического воспитания подрастающего поколения, всего населения. В этом направлении музеи проводят целенаправленную работу по привлечению молодежи, учащихся общеобразовательных школ, всего населения для посещения музе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По итогам 2010 года в музеях ЛМО «Заказанье» проведено 352 экскурсии, 19 лекций с количеством слушателей – 1320 чел., 31 массовое мероприятие с участием 2997 чел., 7 образовательных программ с участием 290 человек, открыто 25 выставочных экспозиций.</w:t>
      </w:r>
      <w:r>
        <w:rPr>
          <w:spacing w:val="-4"/>
          <w:sz w:val="28"/>
          <w:szCs w:val="28"/>
        </w:rPr>
        <w:t xml:space="preserve"> Число посещений за год – 10,6 тыс.чел., в т.ч. индивидуальные посещения – 1,7 тыс.чел., экскурсионные посещения – 9,0 тыс.чел., из общего числа посещений – 6,6 тыс.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торико-этнографическом музее «Казан арты» проведено 257 экскурсий, 6 лекций с количеством 260 слушателей, 6 массовых мероприятий с участием 480 чел., 2 образовательные программы с участием 35 чел. Число посещений за год - 6,3 тыс. чел., в т.ч. индивидуальные посещения – 1,4 тыс.чел., из них льготные – 0,8 тыс.чел., экскурсионные посещения – 4,9 тыс.чел., в т.ч. дети до 18 лет – 2,1 тыс.чел. Также были оказаны бесплатные экскурсионные услуги (официальные делегации, благотворительные экскурсии для ветеранов, детей-инвалидов и сирот). На базе музея «Казан арты» работают кружки по этнографии и крае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вая, что поддержка национально-культурных традиций способствует предотвращению развития питательной почвы для проявления экстремизма на национальной основе, в Арском муниципальном районе большое внимание уделяется развитию художественной самодеятельности народов, проживающих на данной территории.</w:t>
      </w:r>
    </w:p>
    <w:p>
      <w:pPr>
        <w:pStyle w:val="2"/>
        <w:tabs>
          <w:tab w:val="clear" w:pos="708"/>
          <w:tab w:val="left" w:pos="284" w:leader="none"/>
          <w:tab w:val="left" w:pos="540" w:leader="none"/>
        </w:tabs>
        <w:rPr/>
      </w:pPr>
      <w:r>
        <w:rPr>
          <w:b w:val="false"/>
          <w:szCs w:val="28"/>
        </w:rPr>
        <w:t xml:space="preserve">На сегодняшний день успешно работают самодеятельные коллективы: </w:t>
      </w:r>
      <w:r>
        <w:rPr>
          <w:b w:val="false"/>
          <w:spacing w:val="-4"/>
          <w:szCs w:val="28"/>
        </w:rPr>
        <w:t xml:space="preserve">народные вокальные ансамбли «Арча </w:t>
      </w:r>
      <w:r>
        <w:rPr>
          <w:b w:val="false"/>
          <w:spacing w:val="-4"/>
          <w:szCs w:val="28"/>
          <w:lang w:val="tt-RU"/>
        </w:rPr>
        <w:t>егетләре</w:t>
      </w:r>
      <w:r>
        <w:rPr>
          <w:b w:val="false"/>
          <w:spacing w:val="-4"/>
          <w:szCs w:val="28"/>
        </w:rPr>
        <w:t>», «Ляйсан», народный русский вокальный ансамбль «Русская песня», марийский фольклорный ансамбль «Шишор», ансамбль народных инструментов, ансамбль гармонистов, народный театр «</w:t>
      </w:r>
      <w:r>
        <w:rPr>
          <w:b w:val="false"/>
          <w:spacing w:val="-4"/>
          <w:szCs w:val="28"/>
          <w:lang w:val="tt-RU"/>
        </w:rPr>
        <w:t>Җ</w:t>
      </w:r>
      <w:r>
        <w:rPr>
          <w:b w:val="false"/>
          <w:spacing w:val="-4"/>
          <w:szCs w:val="28"/>
        </w:rPr>
        <w:t>идег</w:t>
      </w:r>
      <w:r>
        <w:rPr>
          <w:b w:val="false"/>
          <w:spacing w:val="-4"/>
          <w:szCs w:val="28"/>
          <w:lang w:val="tt-RU"/>
        </w:rPr>
        <w:t>ә</w:t>
      </w:r>
      <w:r>
        <w:rPr>
          <w:b w:val="false"/>
          <w:spacing w:val="-4"/>
          <w:szCs w:val="28"/>
        </w:rPr>
        <w:t>н чишм</w:t>
      </w:r>
      <w:r>
        <w:rPr>
          <w:b w:val="false"/>
          <w:spacing w:val="-4"/>
          <w:szCs w:val="28"/>
          <w:lang w:val="tt-RU"/>
        </w:rPr>
        <w:t>ә</w:t>
      </w:r>
      <w:r>
        <w:rPr>
          <w:b w:val="false"/>
          <w:spacing w:val="-4"/>
          <w:szCs w:val="28"/>
        </w:rPr>
        <w:t xml:space="preserve">», хореографические коллективы «Аллегро» районного Дома культуры, «Ариэль» детской школы искусств, «Сююмбика» Арского Дворца школьников, детские коллективы ДШИ. 7 коллективов имеют звание «народный коллектив». </w:t>
      </w:r>
    </w:p>
    <w:p>
      <w:pPr>
        <w:pStyle w:val="TextBody"/>
        <w:ind w:firstLine="567"/>
        <w:jc w:val="both"/>
        <w:rPr/>
      </w:pPr>
      <w:r>
        <w:rPr>
          <w:spacing w:val="-4"/>
          <w:sz w:val="28"/>
          <w:szCs w:val="28"/>
        </w:rPr>
        <w:t>В течение года учреждениями культуры района проводится более 30 крупных районных культурно-массовых мероприятий, направленных на поддержку традиционной культуры и развитие народного творчества, а также способствующих патриотическому воспитанию, профилактике и пропаганде здорового образа жизни.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родное творчество, традиционная народная культура являются неотъемлемой частью социальной жизни общества и играют важнейшую роль в процессе духовного становления личности. Сохранение и развитие национальных культур, языков, народных традиций и обычаев – неотъемлемые свойства цивилизованного общества. В районе доброй традицией стало проведение массовых праздников на центральном стадионе, таких как «Науруз», «Сабантуй», «День молодежи», «День города», «День республики», новогодние праздники, «День Победы», в сельских клубах проведение массовых гуляний </w:t>
      </w:r>
      <w:r>
        <w:rPr>
          <w:b w:val="false"/>
          <w:szCs w:val="28"/>
          <w:lang w:val="tt-RU"/>
        </w:rPr>
        <w:t xml:space="preserve">“Каз өмәсе”, “Аулак өйдә”, “Карга боткасы”, “Сөмбелә”, “Әбием сандыгы”, “Ачык сандык янында”, “Халкыбызның күңел җәүһәрләре”, </w:t>
      </w:r>
      <w:r>
        <w:rPr>
          <w:b w:val="false"/>
          <w:szCs w:val="28"/>
        </w:rPr>
        <w:t xml:space="preserve">«Масленица», «День села» и другие, совместно с церковью города для населения проводится праздник «Рождество Христово». На национальных праздниках происходит единение душ и сердец. Эти праздники несут заряд духовной культуры. Можно постичь и насладиться красотой старинных песен, постичь смысла обычаев и традиций. Если не потерян фольклор, значит, живет и пес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тарский национальный праздник Сабантуй становится праздником всеобщим и интернациональным, объединяя вокруг своего майдана людей разных национальностей. По традиции гостей праздника встречают оформленные в национальных традициях татарское, русское, марийское и чувашское подворья, предлагая национальные угощения, песни и пляс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ло доброй традицией участие делегации и </w:t>
      </w:r>
      <w:r>
        <w:rPr>
          <w:spacing w:val="-4"/>
          <w:sz w:val="28"/>
          <w:szCs w:val="28"/>
        </w:rPr>
        <w:t xml:space="preserve">творческого коллектива Арского муниципального района на празднике Сабантуй в г.Йошкар-Ола Республики Марий Эл. В этом году делегация района приняла участие на </w:t>
      </w:r>
      <w:r>
        <w:rPr>
          <w:sz w:val="28"/>
          <w:szCs w:val="28"/>
        </w:rPr>
        <w:t>Всероссийском сельском празднике Сабанту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еле Алькино Самарской области.</w:t>
      </w:r>
    </w:p>
    <w:p>
      <w:pPr>
        <w:pStyle w:val="TextBody"/>
        <w:ind w:firstLine="567"/>
        <w:jc w:val="both"/>
        <w:rPr/>
      </w:pPr>
      <w:r>
        <w:rPr>
          <w:spacing w:val="-4"/>
          <w:sz w:val="28"/>
          <w:szCs w:val="28"/>
        </w:rPr>
        <w:t>В течение последних лет укрепились общественно-культурные связи между Арским районом и Параньгинским районом Республики Марий Эл. В 2009 году состоялся гастрольный выезд творческого коллектива Арского района с концертной программой в Республику Марий Эл, а 21 марта 2010 года в районном Доме культуры с успехом прошла концертная программа художественной самодеятельности Параньгинского района Республики Марий Эл, посвященная 65-летию Победы в Великой Отечественной войне 1941-1945 годов.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lang w:val="tt-RU"/>
        </w:rPr>
      </w:pPr>
      <w:r>
        <w:rPr>
          <w:spacing w:val="-4"/>
          <w:szCs w:val="28"/>
        </w:rPr>
        <w:tab/>
        <w:t xml:space="preserve">В течение последних 8 лет стало доброй традицией проведение </w:t>
      </w:r>
      <w:r>
        <w:rPr>
          <w:color w:val="000000"/>
          <w:spacing w:val="-4"/>
          <w:szCs w:val="28"/>
        </w:rPr>
        <w:t xml:space="preserve">Дней предприятий, </w:t>
      </w:r>
      <w:r>
        <w:rPr>
          <w:color w:val="000000"/>
          <w:szCs w:val="28"/>
        </w:rPr>
        <w:t xml:space="preserve">организаций, учреждений, сельскохозяйственных формирований под девизами </w:t>
      </w:r>
      <w:r>
        <w:rPr/>
        <w:t>«Заман сулышы»,</w:t>
      </w:r>
      <w:r>
        <w:rPr>
          <w:color w:val="000000"/>
          <w:szCs w:val="28"/>
        </w:rPr>
        <w:t xml:space="preserve"> «</w:t>
      </w:r>
      <w:r>
        <w:rPr/>
        <w:t>Туган жирем, синнэн алам мэнге сунмэс яшэу кочен»</w:t>
      </w:r>
      <w:r>
        <w:rPr>
          <w:color w:val="000000"/>
          <w:szCs w:val="28"/>
        </w:rPr>
        <w:t>, «</w:t>
      </w:r>
      <w:r>
        <w:rPr>
          <w:color w:val="000000"/>
          <w:szCs w:val="28"/>
          <w:lang w:val="tt-RU"/>
        </w:rPr>
        <w:t>Гөрләп яшә, җырлап яшә, Арча – борынгы һәм яңа калабыз!</w:t>
      </w:r>
      <w:r>
        <w:rPr>
          <w:color w:val="000000"/>
          <w:szCs w:val="28"/>
        </w:rPr>
        <w:t xml:space="preserve">», </w:t>
      </w:r>
      <w:r>
        <w:rPr>
          <w:rFonts w:cs="Tatar Antiqua;Times New Roman" w:ascii="Tatar Antiqua;Times New Roman" w:hAnsi="Tatar Antiqua;Times New Roman"/>
          <w:szCs w:val="28"/>
          <w:lang w:val="tt-RU"/>
        </w:rPr>
        <w:t>«Хезмәтем һәм җыр – моңнарым, Арчам, сиңа багышлана</w:t>
      </w:r>
      <w:r>
        <w:rPr>
          <w:szCs w:val="28"/>
          <w:lang w:val="tt-RU"/>
        </w:rPr>
        <w:t>!</w:t>
      </w:r>
      <w:r>
        <w:rPr>
          <w:rFonts w:cs="Tatar Antiqua;Times New Roman" w:ascii="Tatar Antiqua;Times New Roman" w:hAnsi="Tatar Antiqua;Times New Roman"/>
          <w:szCs w:val="28"/>
          <w:lang w:val="tt-RU"/>
        </w:rPr>
        <w:t>». В рамках Дней из</w:t>
      </w:r>
      <w:r>
        <w:rPr/>
        <w:t xml:space="preserve"> года в год каждую субботу проходят своего рода соревнования между организациями, учреждениями, сельскими поселениями в форме КВНов, песенных конкурсов, концертных программ. Коллективы предлагают зрителям свои творческие концертные программы, в которые включаются согласно положению песни и танцы разных народов. Проявляя в разнообразных культурных жанрах все свое мастерство, умение и творчество, участники концертов получают огромную радость и духовное удовлетвор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0 год был богат на праздники. Самые памятные из них - 90 лет со дня образования Татарской АССР, 80-летие района. Эти события широко отмечались в нашем районе. В районе, деревнях прошли многочисленные мероприятия. Был составлен план мероприятий и по Арскому муниципальному району. В феврале прошел конкурс военно-патриотической песни среди учащихся и студентов, в феврале-марте – фестиваль национальных культур «Радужное многоцветие Татарстана». В апреле-мае прошел конкурс творческих работ учащихся и студентов, посвященный 90-летию образования ТАССР. Во всех муниципальных образованиях городских и сельских поселениях прошли мероприятия, посвященные 90-летию Татарской АССР. 29 августа на стадионе г.Арск прошел большой праздник «</w:t>
      </w:r>
      <w:r>
        <w:rPr>
          <w:color w:val="000000"/>
          <w:sz w:val="28"/>
          <w:szCs w:val="28"/>
          <w:lang w:val="tt-RU"/>
        </w:rPr>
        <w:t>Гөрләп яшә, Арча!</w:t>
      </w:r>
      <w:r>
        <w:rPr>
          <w:color w:val="000000"/>
          <w:sz w:val="28"/>
          <w:szCs w:val="28"/>
        </w:rPr>
        <w:t xml:space="preserve">», приуроченный 80-летию района, 90-летию образования ТАССР и Дню Республики Татарстан, с участием гостей - делегат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семирного форума татарской молодежи, приехавших из многих стран. Довольно много татар проживает на чужбине. Где бы они ни были, татары никогда не забудут о своих корнях. Сплоченность – это самое дорогое национальное качество для нас. А 28 сентября арчане встречали на своей гостеприимной земле делегато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сероссийского съезда учителей татарского языка (400 человек), для которых на стадионе был организован праздник «Золотая осень», который пришелся по душе и гостям, и зрителям. Театрализованное выступление «Родной край» гости встретили бурными аплодис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на ярмарочной площади города состоялся танцевальный марафон, посвященный Международному дню защиты детей, с участием гостей - детских танцевальных коллективов Казани, Литвы и Малайзии, участников V Международного фестиваля народных танцев, проводимого в Казани. В этот день на центральной сцене дети разных национальностей исполняли свои народные танцы, их яркие костюмы переливались всеми цветами радуги, взрослые, наблюдавшие за ними, не переставали ими восхищаться. </w:t>
      </w:r>
      <w:r>
        <w:rPr>
          <w:bCs/>
          <w:sz w:val="28"/>
          <w:szCs w:val="28"/>
        </w:rPr>
        <w:t xml:space="preserve">Совместное исполнение «Танца дружбы», участие в спортивных играх, фотографирование, смех, шутки, дружеские объятия на прощание, теплое, в то же время грустное расставание наполнили души каждого участника радостью и незабываемыми впечатл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первый раз стартовал республиканский фестиваль татарского фольклора «Иске Казан т</w:t>
      </w:r>
      <w:r>
        <w:rPr>
          <w:sz w:val="28"/>
          <w:szCs w:val="28"/>
          <w:lang w:val="tt-RU"/>
        </w:rPr>
        <w:t>үгәрәк уены”</w:t>
      </w:r>
      <w:r>
        <w:rPr>
          <w:sz w:val="28"/>
          <w:szCs w:val="28"/>
        </w:rPr>
        <w:t>. Он начался на нашей родной земле в Арске. Фестиваль прошел с 1 по 3 июля в Арском педагогическом колледже. В нем приняло участие более 300 человек из 25 районов республики. Программа конкурса была разнообразна. В нем звучали баиты, мунаджаты, такие традиционные обряды, как «Кыз бир</w:t>
      </w:r>
      <w:r>
        <w:rPr>
          <w:sz w:val="28"/>
          <w:szCs w:val="28"/>
          <w:lang w:val="tt-RU"/>
        </w:rPr>
        <w:t>ү</w:t>
      </w:r>
      <w:r>
        <w:rPr>
          <w:sz w:val="28"/>
          <w:szCs w:val="28"/>
        </w:rPr>
        <w:t>» (Проводы невесты), «Солдатка озату» (Проводы солдаты),</w:t>
      </w:r>
      <w:r>
        <w:rPr>
          <w:sz w:val="28"/>
          <w:szCs w:val="28"/>
          <w:lang w:val="tt-RU"/>
        </w:rPr>
        <w:t xml:space="preserve"> “Яшьләрнең ял итүе” (“</w:t>
      </w:r>
      <w:r>
        <w:rPr>
          <w:sz w:val="28"/>
          <w:szCs w:val="28"/>
        </w:rPr>
        <w:t>Отдых молодых»), выступали солисты, инструментальные ансамбли, танцоры, также играли на разных музыкальных инструментах. Рассматривались и работы мастеров, изготавливающих народные музыкальные инструменты. Два дня подряд на улице организовали хоровод. Участники с удовольствием принимали участие в таких играх, как «Сигезле», «Тугэрэк», «Наза», «Парлы». Фестиваль завершился фольклорным концертом в государственном культурно-историческом и природном музее-заповеднике «Иске Казан» в с.Камаево Высокогорского района. Он стал началом возрождения богатых народных традиций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добрых обы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коллективы и отдельные исполнители художественной самодеятельности успешно участвуют в республиканских фестивалях, смотрах народного творч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Республиканском телевизионном фестивале народного творчества «Халкыбызны</w:t>
      </w:r>
      <w:r>
        <w:rPr>
          <w:sz w:val="28"/>
          <w:szCs w:val="28"/>
          <w:lang w:val="tt-RU"/>
        </w:rPr>
        <w:t>ң иҗат чишмәләре</w:t>
      </w:r>
      <w:r>
        <w:rPr>
          <w:sz w:val="28"/>
          <w:szCs w:val="28"/>
        </w:rPr>
        <w:t>» (сентябрь, г.Казан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участие марийского ансамбля «Шишор»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е народов мари Республики Татарстан (г.Менделеевск, февраль 2010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творческого </w:t>
      </w:r>
      <w:r>
        <w:rPr>
          <w:spacing w:val="-4"/>
          <w:sz w:val="28"/>
          <w:szCs w:val="28"/>
        </w:rPr>
        <w:t xml:space="preserve">коллектива ДШИ в </w:t>
      </w:r>
      <w:r>
        <w:rPr>
          <w:sz w:val="28"/>
          <w:szCs w:val="28"/>
        </w:rPr>
        <w:t>Межрегиональном фестивале – конкурсе детского самодеятельного творчества «ЧУЛПАН» (г.Йошкар-Ола Республики Марий Эл, март 2010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частие народного вокального ансамбля «Русская песня» в Республиканском русском фольклорном празднике «Каравон» в с.Никольское Лаишевского района, где собираются любители русской традиционной культуры, старинного песенного творчества, фольклорные коллективы со всех уголков Республики Татарстан. Размах праздника соответствует основной задаче – возрождению и развитию традиционной культуры русского народа в межэтническом сообществе Татарстана, сохранению лучших образцов русских фольклорных традиций, взаимообогащению коллективов фольклорными традициями различных регионов Татарстана и России. (Лаишевский р</w:t>
      </w: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н, май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е</w:t>
      </w:r>
      <w:r>
        <w:rPr>
          <w:spacing w:val="-4"/>
          <w:sz w:val="28"/>
          <w:szCs w:val="28"/>
        </w:rPr>
        <w:t>жегодное участие вокального ансамбля «Джигиты» на Республиканском празднике народного творчества «Играй, гармонь!», посвященном Дню Республики Татарстан (г. Казань, август)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- участие </w:t>
      </w:r>
      <w:r>
        <w:rPr>
          <w:sz w:val="28"/>
          <w:szCs w:val="28"/>
        </w:rPr>
        <w:t>марийского народного коллектива «Шишор» в Республиканском смотре-конкурсе исполнителей и коллективов народных и современных песен финно-угорских народов (Арск, ноябрь)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В библиотеках ЦБС </w:t>
      </w:r>
      <w:r>
        <w:rPr>
          <w:spacing w:val="-4"/>
          <w:sz w:val="28"/>
          <w:szCs w:val="28"/>
          <w:lang w:val="tt-RU"/>
        </w:rPr>
        <w:t xml:space="preserve">совместно с </w:t>
      </w:r>
      <w:r>
        <w:rPr>
          <w:spacing w:val="-4"/>
          <w:sz w:val="28"/>
          <w:szCs w:val="28"/>
        </w:rPr>
        <w:t>клубны</w:t>
      </w:r>
      <w:r>
        <w:rPr>
          <w:spacing w:val="-4"/>
          <w:sz w:val="28"/>
          <w:szCs w:val="28"/>
          <w:lang w:val="tt-RU"/>
        </w:rPr>
        <w:t>ми и образовательными</w:t>
      </w:r>
      <w:r>
        <w:rPr>
          <w:spacing w:val="-4"/>
          <w:sz w:val="28"/>
          <w:szCs w:val="28"/>
        </w:rPr>
        <w:t xml:space="preserve"> учреждения</w:t>
      </w:r>
      <w:r>
        <w:rPr>
          <w:spacing w:val="-4"/>
          <w:sz w:val="28"/>
          <w:szCs w:val="28"/>
          <w:lang w:val="tt-RU"/>
        </w:rPr>
        <w:t>ми</w:t>
      </w:r>
      <w:r>
        <w:rPr>
          <w:spacing w:val="-4"/>
          <w:sz w:val="28"/>
          <w:szCs w:val="28"/>
        </w:rPr>
        <w:t xml:space="preserve"> проводятся массовые мероприятия с участием </w:t>
      </w:r>
      <w:r>
        <w:rPr>
          <w:spacing w:val="-4"/>
          <w:sz w:val="28"/>
          <w:szCs w:val="28"/>
          <w:lang w:val="tt-RU"/>
        </w:rPr>
        <w:t xml:space="preserve">взрослого населения, </w:t>
      </w:r>
      <w:r>
        <w:rPr>
          <w:spacing w:val="-4"/>
          <w:sz w:val="28"/>
          <w:szCs w:val="28"/>
        </w:rPr>
        <w:t>детей и молодежи: игры – путешествия, фольклорные праздники, тематические</w:t>
      </w:r>
      <w:r>
        <w:rPr>
          <w:spacing w:val="-4"/>
          <w:sz w:val="28"/>
          <w:szCs w:val="28"/>
          <w:lang w:val="tt-RU"/>
        </w:rPr>
        <w:t>, литературно-музыкальные вечера,</w:t>
      </w:r>
      <w:r>
        <w:rPr>
          <w:spacing w:val="-4"/>
          <w:sz w:val="28"/>
          <w:szCs w:val="28"/>
        </w:rPr>
        <w:t xml:space="preserve"> встречи</w:t>
      </w:r>
      <w:r>
        <w:rPr>
          <w:spacing w:val="-4"/>
          <w:sz w:val="28"/>
          <w:szCs w:val="28"/>
          <w:lang w:val="tt-RU"/>
        </w:rPr>
        <w:t xml:space="preserve"> с интересными людьми (поэтами, писателями, драматургами и др.)</w:t>
      </w:r>
      <w:r>
        <w:rPr>
          <w:spacing w:val="-4"/>
          <w:sz w:val="28"/>
          <w:szCs w:val="28"/>
        </w:rPr>
        <w:t xml:space="preserve">, викторины, беседы и анкетирования по пропаганде здорового образа жизни, экологическому просвещению, нравственно-правовому, военно-патриотическому и эстетическому воспитанию, конкурсы среди читателей «Самый активный читатель», «Читающая семья», «Эрудит мероприятий», тематические книжно-иллюстрированные выста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наболевшие вопросы общества, в частности подрастающего поколения, в библиотеках на протяжении многих лет работает широкая сеть клубов и объединений по интересам, в работе которых принимают активное участие учащиеся и студенты. Это клубы «Доверие», «Горизонт», «До 16 и старше» при Центральной библиотеке, а так же клубы, созданные в сельских библиотеках. В течение года в клубах организуются мероприятия по решению подростковых проблем, разумного использования свободного времени и разностороннего развития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организации профилактической работы придается книжным выставкам, массовым и оперативным формам информирования.</w:t>
      </w:r>
    </w:p>
    <w:p>
      <w:pPr>
        <w:pStyle w:val="TextBody"/>
        <w:ind w:right="4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никами культуры ведется целенаправленная работа по организации мероприятий, направленных на профилактику правонарушений и формированию у детей и молодежи мотивации к ведению здорового образа жизни. В Старокырлайском, Смак-Корсинском, Купербашском, Айванском, Шурабашском сельских Домах культуры, Кшкарском, Каенсарском сельских клубах хорошо организована работа спортивных кружков, в Лесхозском СДК работает клуб для подростков, в Кшкарском СК, Новокинерском, Апазовском Старокырлайском СДК – клубы любителей спорта, в Чиканасском, Айванском СДК работают студии эстетического воспитания. При районном Доме культуры с 2007 года активно действует студия эстрадного танца «Аллегро» (рук. А.Салахутдинова) с охватом более 25 человек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мероприятий, направленных на профилактику правонарушений различны: тематические концерты, молодежные развлекательные программы, заседания клубов по интересам, встречи, тематические дискотеки, культурно-спортивные программы и др. Например, в сельских клубах в летнее время проводятся культурно-развлекательные программы «День села», театрализованные представления «</w:t>
      </w:r>
      <w:r>
        <w:rPr>
          <w:sz w:val="28"/>
          <w:szCs w:val="28"/>
          <w:lang w:val="tt-RU"/>
        </w:rPr>
        <w:t>Сәламәт булыйк</w:t>
      </w:r>
      <w:r>
        <w:rPr>
          <w:sz w:val="28"/>
          <w:szCs w:val="28"/>
        </w:rPr>
        <w:t xml:space="preserve">», агиткультбригадой РДК организуются выезды с программой «Мое здоровье в моих руках», тематические дискотеки «Я хочу видеть будущее». </w:t>
      </w:r>
    </w:p>
    <w:p>
      <w:pPr>
        <w:pStyle w:val="TextBody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работниками СДК, СК составлены планы мероприятий на период зимних, летних каникул, на досуг детей, подростков и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 на совещании клубных и библиотечных работников особое внимание уделяется вопросам профилактики негативных явлений среди молодежи и населения. Перед праздничными мероприятиями с участием большого количества зрителей и участников, издаются приказы о соблюдении мер безопасности всех работников учреждений культуры и проводятся  инструктажи.</w:t>
      </w:r>
    </w:p>
    <w:p>
      <w:pPr>
        <w:pStyle w:val="TextBody"/>
        <w:ind w:right="43" w:firstLine="708"/>
        <w:jc w:val="both"/>
        <w:rPr/>
      </w:pPr>
      <w:r>
        <w:rPr>
          <w:sz w:val="28"/>
          <w:szCs w:val="28"/>
        </w:rPr>
        <w:t xml:space="preserve">Преподавателями Арской детской школы искусств также организуются и проводятся оздоровительные, физкультурно–спортивные и агитационные мероприятия по профилактике правонарушений, наркомании и отклоняющегося поведения среди несовершеннолетних, приобретается методическая литература по предупреждению девиантного повед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Управлени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ского муниципального района</w:t>
        <w:tab/>
        <w:tab/>
        <w:tab/>
        <w:tab/>
        <w:tab/>
        <w:t xml:space="preserve">         И.Ф.Кутд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Н.Васил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4366)3-11-35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1:00Z</dcterms:created>
  <dc:creator>Customer</dc:creator>
  <dc:description/>
  <cp:keywords/>
  <dc:language>en-US</dc:language>
  <cp:lastModifiedBy>Speed_XP</cp:lastModifiedBy>
  <cp:lastPrinted>2011-02-09T16:36:00Z</cp:lastPrinted>
  <dcterms:modified xsi:type="dcterms:W3CDTF">2011-05-30T13:03:00Z</dcterms:modified>
  <cp:revision>13</cp:revision>
  <dc:subject/>
  <dc:title>Информация </dc:title>
</cp:coreProperties>
</file>